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3 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жилищного контроля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bidi="ru-RU"/>
        </w:rPr>
        <w:t>руководствуясь Уставом Кокшама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>, Кокшамарская сельская администрация, Кокшамарская сельская администрация Звениговского муниципального района Республики Марий Эл,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 жилищн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3 год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ind w:firstLine="709"/>
        <w:jc w:val="both"/>
        <w:rPr/>
      </w:pPr>
      <w:bookmarkStart w:id="0" w:name="_Hlk86825878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после  обнародования и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й  администрации                                                    Е.П.Майорова                                   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59"/>
      </w:tblGrid>
      <w:tr>
        <w:trPr/>
        <w:tc>
          <w:tcPr>
            <w:tcW w:w="4596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jc w:val="center"/>
              <w:rPr/>
            </w:pPr>
            <w:r>
              <w:rPr/>
              <w:t>постановлением Кокшамарской сельской администрации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от  13 января 2023 г. № 1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color w:val="22272F"/>
          <w:sz w:val="26"/>
          <w:szCs w:val="26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жилищного контроля на 2023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u w:val="single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тьей 4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муниципального жилищного контроля на территории Кокшамарского сельского поселения Звениговского муниципального района Республики Марий Эл.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6"/>
          <w:szCs w:val="26"/>
          <w:lang w:val="ru-RU"/>
        </w:rPr>
      </w:pPr>
      <w:r>
        <w:rPr>
          <w:rFonts w:cs="Times New Roman"/>
          <w:i/>
          <w:iCs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ГРАММЫ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/>
            </w:pPr>
            <w:r>
              <w:rPr>
                <w:sz w:val="26"/>
                <w:szCs w:val="26"/>
              </w:rPr>
              <w:t>Программа профилактики рисков причинения вреда охраняемым законом ценностям в области осуществления муниципального жилищного контроля на 2023 год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шамарская сельская администрация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окшамарского сельского поселения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1. Увеличение числа контролируемых лиц, соблюдающих при осуществлении деятельности обязательные требования жилищного законодательства, в том числе за обеспечением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val="ru-RU"/>
              </w:rPr>
              <w:t>2. Повышение качества предоставляемых услуг населению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Раздел 1. </w:t>
      </w:r>
      <w:bookmarkStart w:id="1" w:name="_Hlk86827826"/>
      <w:r>
        <w:rPr>
          <w:rFonts w:cs="Times New Roman" w:ascii="Times New Roman" w:hAnsi="Times New Roman"/>
          <w:b/>
          <w:sz w:val="26"/>
          <w:szCs w:val="26"/>
          <w:lang w:val="ru-RU"/>
        </w:rPr>
        <w:t>Анализ и оценка состояния подконтрольной сферы.</w:t>
      </w:r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ый жилищный контроль осуществляется в отношении юридических лиц, индивидуальных предпринимателей и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осуществления мероприятий по профилактик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организации и проведения проверок выполнения контролируемыми лицами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ъектами муниципального контроля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деятельность, действия (бездействие) контролируемых лиц, связанные с соблюдением обязательных требований, установленных в отношении муниципального жилищного фонда федеральными законами, законами Республики Марий Эл в области жилищных отношений, а также муниципальными правовыми актами (далее - обязательные требова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) здания, помещения, сооружения, оборудование, устройства, предметы, материалы и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9"/>
        <w:numPr>
          <w:ilvl w:val="0"/>
          <w:numId w:val="3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Проведение профилактических мероприятий направлено на решение следующих задач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недрение способов профилактики, установленных Положением о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м жилищном контроле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прозрачности деятельности контрольного органа;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Default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) Повышение информированности контролируемых лиц о требованиях законодательства в области жилищных отношений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/>
        <w:t xml:space="preserve"> </w:t>
      </w:r>
    </w:p>
    <w:tbl>
      <w:tblPr>
        <w:tblW w:w="977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969"/>
        <w:gridCol w:w="1984"/>
        <w:gridCol w:w="1843"/>
        <w:gridCol w:w="149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пособ реализации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 Информ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азмещение на официальном сайте и актуализация следующей информации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уализация и размещение в сети «Интернет» на официальном сайте администрации Звениговского муниципального ра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йона, странице Кокшамарского сельского посел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Cs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Размещение информации в разделе «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»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25 декабря предшествую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Январь 2023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алее актуализация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не позднее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января </w:t>
            </w:r>
            <w:r>
              <w:rPr>
                <w:rFonts w:cs="Times New Roman" w:ascii="Times New Roman" w:hAnsi="Times New Roman"/>
                <w:iCs/>
              </w:rPr>
              <w:t>202</w:t>
            </w: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</w:rPr>
              <w:t>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2" w:name="_Hlk86834522"/>
            <w:bookmarkEnd w:id="2"/>
            <w:r>
              <w:rPr>
                <w:rFonts w:cs="Times New Roman" w:ascii="Times New Roman" w:hAnsi="Times New Roman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до 1 апреля 202</w:t>
            </w: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</w:rPr>
              <w:t>до 1 марта 202</w:t>
            </w: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 xml:space="preserve">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</w:t>
            </w:r>
            <w:r>
              <w:rPr>
                <w:rFonts w:eastAsia="Calibri" w:cs="Times New Roman" w:ascii="Times New Roman" w:hAnsi="Times New Roman"/>
                <w:iCs/>
                <w:lang w:val="ru-RU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жилищного контроля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) должностных лиц осуществляющих муниципальный жилищный контроль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стоянно 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lang w:val="ru-RU"/>
              </w:rPr>
              <w:t>Устно, письменно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. Профилактический визи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илактическая беседа по месту осуществления деятельности контролируемого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филактический визит к лицам,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риступившим к осуществлению деятельности в контролируемой сфере в 2022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 обнародовании постанов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кшамарской сельской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Кокшамарской сельской администрации от 13 января  2023 года  № 10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 утверждении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осуществлен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жилищного контроля на 2023 год»  обнародовано 18 января 2023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admzve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kokshamary</w:t>
      </w:r>
      <w:r>
        <w:rPr>
          <w:rFonts w:cs="Times New Roman" w:ascii="Times New Roman" w:hAnsi="Times New Roman"/>
          <w:sz w:val="28"/>
          <w:szCs w:val="28"/>
          <w:lang w:val="ru-RU"/>
        </w:rPr>
        <w:t>/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Кокшамарской</w:t>
      </w:r>
    </w:p>
    <w:p>
      <w:pPr>
        <w:pStyle w:val="Style18"/>
        <w:suppressAutoHyphens w:val="tru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й администрации                                                             Е.П.Майоро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4:00Z</dcterms:created>
  <dc:creator>я</dc:creator>
  <dc:description/>
  <cp:keywords/>
  <dc:language>en-US</dc:language>
  <cp:lastModifiedBy>kok adm</cp:lastModifiedBy>
  <cp:lastPrinted>2022-01-13T11:35:00Z</cp:lastPrinted>
  <dcterms:modified xsi:type="dcterms:W3CDTF">2023-01-18T05:59:00Z</dcterms:modified>
  <cp:revision>20</cp:revision>
  <dc:subject/>
  <dc:title/>
</cp:coreProperties>
</file>